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left="-180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Департамент муниципальной собственности и градостроительства администрации города Югорска сообщает, что в связи с отсутствием заявок на участие в аукционе по продаже следующего муниципального имущест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96"/>
        <w:gridCol w:w="53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№ </w:t>
            </w: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ружные сети газоснабжения 16 микрорайона, город Югорск, микрорайон 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ротяженность 10286,6м (улица Тополиная (в т.ч. ГРП – 14,6 м</w:t>
            </w:r>
            <w:r>
              <w:rPr>
                <w:vertAlign w:val="superscript"/>
              </w:rPr>
              <w:t>2</w:t>
            </w:r>
            <w:r>
              <w:rPr/>
              <w:t>) - 1017м, улица Югорская - 746м, улица Покровская - 1301м, улица Чехова - 1648м, улица Ремизова - 1198м, улица Загородная - 1248,6м, улица Солнечная - 590м, улица Славянская - 365м, улица Кооперативная - 752м, улица Бажова - 371м, улица Переулок №1 - 60м, улица Переулок №2 - 70м, подводящий газопровод - 920м)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оздушная прокладка - 839,3м,    - подземная прокладка - 9447,3м. Количество опор при воздушной прокладке 167 шт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зоснабжение новых микрорайонов г. Югорска 16 «А» микрорайона, город Югорск, микрорайон 16 «А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ротяженность 4368,76м (улица Новослободская - 220м, улица Светлая - 296м, улица Защитников Отечества - 545м, улица Юбилейная - 538,66м, улица 8 Марта - 593м, улица Славянская - 284м, улица Чехова -166м, улица Гагарина - 1260м., подводящий газопровод (улица Гагарина – ГРП) - 466,1м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оздушная прокладка - 15,76м, - подземная прокладка - 4353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зопровод среднего давления протяжённостью 466,1м и газопровод низкого давления-3902,66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Газоснабжение новых микрорайонов города Югорска 5 «А» микрорайона, город Югорск, микрорайон 5 «А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1123,04м (улица Южная - 100,04м, улица Молодежная - 230м, улица Чкалова - 150м, улица Цветной бульвар - 255м, улица Парковая - 388м) в том числе: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воздушная прокладка - 894,61м,    - подземная прокладка (под дорогами) - 228,43м. Количество опор при воздушной прокладке 155 шт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Газоснабжение новых микрорайонов г. Югорска 3 «А» микрорайона, город Югорск, микрорайон 3 «А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2410м (улица Восточная - 469м, улица Киевская - 605м, улица Гайдара - 330,3м, подводящий газопровод (улица Чехова-улица Бажова-улица Вавилова)- 1005,7м) в том числе: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воздушная прокладка -1404,3м, - подземная прокладка-1005,7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Газопровод-отвод среднего давления от КС-3 до ГРП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Общая протяжённость подземной прокладки - 1900м.</w:t>
            </w:r>
          </w:p>
        </w:tc>
      </w:tr>
    </w:tbl>
    <w:p>
      <w:pPr>
        <w:pStyle w:val="Normal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Cs w:val="52"/>
        </w:rPr>
        <w:t>объявленного на 14 декабря 2010 года в 15 часов 00 минут по адресу: город Югорск, улица 40 лет Победы, 11, кабинет 307 , аукцион признан несостоявшимся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7:00Z</dcterms:created>
  <dc:creator>uoumi7</dc:creator>
  <dc:description/>
  <cp:keywords/>
  <dc:language>en-US</dc:language>
  <cp:lastModifiedBy>Halilova_VI</cp:lastModifiedBy>
  <cp:lastPrinted>2008-12-17T17:54:00Z</cp:lastPrinted>
  <dcterms:modified xsi:type="dcterms:W3CDTF">2010-12-23T05:57:00Z</dcterms:modified>
  <cp:revision>2</cp:revision>
  <dc:subject/>
  <dc:title>ИНФОРМАЦИОННОЕ СООБЩЕНИЕ</dc:title>
</cp:coreProperties>
</file>